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28"/>
        <w:gridCol w:w="1642"/>
        <w:gridCol w:w="1508"/>
        <w:gridCol w:w="4000"/>
        <w:gridCol w:w="6"/>
        <w:gridCol w:w="1"/>
      </w:tblGrid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98" w:hanging="39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icator Reference Sheet</w:t>
            </w:r>
          </w:p>
          <w:p>
            <w:pPr>
              <w:pStyle w:val="Normal"/>
              <w:ind w:left="398" w:hanging="39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le of Indicator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rPr/>
            </w:pPr>
            <w:r>
              <w:rPr>
                <w:rFonts w:cs="Arial"/>
                <w:b/>
                <w:sz w:val="18"/>
                <w:szCs w:val="18"/>
              </w:rPr>
              <w:t>Program Area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18"/>
                <w:szCs w:val="18"/>
              </w:rPr>
              <w:t>Name of Indicator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ographic Focus: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ind w:left="398" w:hanging="39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18"/>
                <w:szCs w:val="18"/>
              </w:rPr>
              <w:t>Precise Definition(s)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ator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nominator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</w:rPr>
              <w:t>How to measure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rPr/>
            </w:pPr>
            <w:r>
              <w:rPr>
                <w:rFonts w:cs="Arial"/>
                <w:b/>
                <w:sz w:val="18"/>
                <w:szCs w:val="18"/>
              </w:rPr>
              <w:t>Unit of Measure:</w:t>
            </w:r>
            <w:r>
              <w:rPr>
                <w:rFonts w:cs="Arial"/>
                <w:sz w:val="18"/>
                <w:szCs w:val="18"/>
              </w:rPr>
              <w:t xml:space="preserve"> Percent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aggregated by: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ex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stification &amp; Management Utility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ind w:left="398" w:hanging="398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 FOR DATA COLLECTION, COMPILATION, AND ANALYSIS</w:t>
            </w:r>
          </w:p>
        </w:tc>
      </w:tr>
      <w:tr>
        <w:trPr>
          <w:cantSplit w:val="true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388" w:hanging="3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Sources/Method:  </w:t>
            </w:r>
          </w:p>
        </w:tc>
      </w:tr>
      <w:tr>
        <w:trPr>
          <w:cantSplit w:val="true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388" w:hanging="3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 and Timing of Dat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388" w:hanging="3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s Responsible for Providing Data to USG (or other funding agency): </w:t>
            </w:r>
          </w:p>
        </w:tc>
      </w:tr>
      <w:tr>
        <w:trPr>
          <w:cantSplit w:val="true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ind w:left="388" w:hanging="3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s Responsible at USG (or other funding agency):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8" w:hanging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tion of Data Storage: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ind w:left="398" w:hanging="39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QUALITY ISSUES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rPr/>
            </w:pPr>
            <w:r>
              <w:rPr>
                <w:rFonts w:cs="Arial"/>
                <w:b/>
                <w:sz w:val="18"/>
                <w:szCs w:val="18"/>
              </w:rPr>
              <w:t>Date of Initial Data Quality Assessment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18"/>
                <w:szCs w:val="18"/>
              </w:rPr>
              <w:t>Known Data Limitations and Significance (if any)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rPr/>
            </w:pPr>
            <w:r>
              <w:rPr>
                <w:rFonts w:cs="Arial"/>
                <w:b/>
                <w:sz w:val="18"/>
                <w:szCs w:val="18"/>
              </w:rPr>
              <w:t>Actions Taken or Planned to Address Data Limitations: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(s) of Future Data Quality Assessments: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rPr/>
            </w:pPr>
            <w:r>
              <w:rPr>
                <w:rFonts w:cs="Arial"/>
                <w:b/>
                <w:sz w:val="18"/>
                <w:szCs w:val="18"/>
              </w:rPr>
              <w:t>Procedures for Future Data Quality Assessments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ind w:left="398" w:hanging="39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HER NOTES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tes on Baselines/Targets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Other Notes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20"/>
              <w:ind w:left="398" w:hanging="39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 INDICATOR VALUE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g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u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i-Annu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398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39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left="398" w:hanging="398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THIS SHEET LAST UPDATED ON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3:00Z</dcterms:created>
  <dc:creator>Stephanie Mullen</dc:creator>
  <dc:description/>
  <cp:keywords/>
  <dc:language>en-US</dc:language>
  <cp:lastModifiedBy>UPUser</cp:lastModifiedBy>
  <dcterms:modified xsi:type="dcterms:W3CDTF">2009-08-13T12:13:00Z</dcterms:modified>
  <cp:revision>2</cp:revision>
  <dc:subject/>
  <dc:title>Outcome Indicator Reference Sheet</dc:title>
</cp:coreProperties>
</file>